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6 ок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ского округа Лотошино от 02.12.2019 №58/6 «Об утверждении Положения о земельном налоге и ставок земельного налога на территории городского округа Лотошино»</w:t>
            </w:r>
          </w:p>
          <w:p>
            <w:pPr>
              <w:pStyle w:val="ConsPlusTitle1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мов Дмитрий Владими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i/>
                <w:kern w:val="2"/>
                <w:sz w:val="28"/>
                <w:szCs w:val="28"/>
              </w:rPr>
              <w:t>аместитель прокурора Лотошинского района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полномочий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ч.1.2 ст.17 Федерального закона от 06.10.2003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лмов Дмитрий Владимирович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заместитель прокурора Лотошинского района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4 год</w:t>
            </w:r>
          </w:p>
          <w:p>
            <w:pPr>
              <w:pStyle w:val="Normal"/>
              <w:ind w:right="4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я в решение Совета депутатов городского округа Лотошино Московской области от 25.04.2019 №561/53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земельном контроле на территории г.о. Лотошино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зловский Василий Яковлевич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гламент Совета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 Сергей Андреевич –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председатель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 делегировании представителя Молодежного парламента при Совете депутатов </w:t>
            </w:r>
            <w:r>
              <w:rPr>
                <w:color w:val="000000"/>
                <w:sz w:val="28"/>
                <w:szCs w:val="28"/>
              </w:rPr>
              <w:t>городского округа Лотошино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сков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остав Московского областного молодежного парламен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Яковлев Сергей Андре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председателя Совета депутатов городского округа Лотошино, член конкурсной коми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10-04T14:59:00Z</cp:lastPrinted>
  <dcterms:modified xsi:type="dcterms:W3CDTF">2023-10-23T11:21:00Z</dcterms:modified>
  <cp:revision>182</cp:revision>
  <dc:subject/>
  <dc:title>Порядок проведения 33 заседания</dc:title>
</cp:coreProperties>
</file>